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滁州学院大型仪器设备验收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40"/>
        <w:gridCol w:w="2974"/>
        <w:gridCol w:w="1937"/>
        <w:gridCol w:w="2682"/>
      </w:tblGrid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4"/>
              </w:rPr>
              <w:t>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同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供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货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12"/>
                <w:sz w:val="24"/>
              </w:rPr>
              <w:t>实验室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设备管理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和数量检查：外包装是否完好无损，附件数量与货号是否与合同相符，技术资料是否齐全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验收：仪器品质、性能，经试运行是否达到说明书或合同约定的技术指标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验收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小组签名（首位为组长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产与设备处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设备单价在</w:t>
      </w:r>
      <w:r>
        <w:rPr>
          <w:szCs w:val="21"/>
        </w:rPr>
        <w:t>10</w:t>
      </w:r>
      <w:r>
        <w:rPr>
          <w:szCs w:val="21"/>
        </w:rPr>
        <w:t>万元（含）以上填此表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本表一式二份，资产与设备处和验收单位各持一份；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本页不够可加附页，并请逐页盖上设备管理单位公章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7:00Z</dcterms:created>
  <dc:creator>Lenovo User</dc:creator>
  <dc:description/>
  <cp:keywords/>
  <dc:language>en-US</dc:language>
  <cp:lastModifiedBy>user</cp:lastModifiedBy>
  <cp:lastPrinted>2010-04-29T16:42:00Z</cp:lastPrinted>
  <dcterms:modified xsi:type="dcterms:W3CDTF">2017-07-03T03:19:00Z</dcterms:modified>
  <cp:revision>5</cp:revision>
  <dc:subject/>
  <dc:title>滁州学院大型仪器设备验收单</dc:title>
</cp:coreProperties>
</file>