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滁州学院科研仪器设备自主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采购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验收单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项目名称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 xml:space="preserve">     采购时间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供应商名称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 xml:space="preserve">     验收时间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98"/>
        <w:gridCol w:w="1525"/>
        <w:gridCol w:w="1205"/>
        <w:gridCol w:w="1100"/>
      </w:tblGrid>
      <w:tr>
        <w:trPr>
          <w:trHeight w:val="6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 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 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12" w:hRule="atLeast"/>
          <w:cantSplit w:val="true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和数量检查：（外包装是否完好无损，数量及货号是否与合同相符，技术资料是否齐全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验收：（仪器品质、性能，经试运行是否达到说明书或合同约定的技术指标要求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</w:t>
            </w:r>
            <w:r>
              <w:rPr>
                <w:sz w:val="24"/>
              </w:rPr>
              <w:t>验货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两人以上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或项目负责人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/>
          <w:sz w:val="24"/>
        </w:rPr>
        <w:t xml:space="preserve"> </w:t>
      </w:r>
      <w:r>
        <w:rPr>
          <w:b/>
          <w:bCs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采购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项目组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财务处报销各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并存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脚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4:00Z</dcterms:created>
  <dc:creator>高校物资科</dc:creator>
  <dc:description/>
  <dc:language>en-US</dc:language>
  <cp:lastModifiedBy>yuki wang</cp:lastModifiedBy>
  <cp:lastPrinted>2020-03-19T16:22:00Z</cp:lastPrinted>
  <dcterms:modified xsi:type="dcterms:W3CDTF">2020-03-19T08:34:12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